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19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19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Холикбердиева Н.Т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икбердиева Наимжона Толиб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икбердиев Н.Т. 28.12.2024 года в 01 час 22 минуты, на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управляя транспортным средством «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государственный регистрационный знак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ликбердиев Н.Т. 28.12.2024 года обратился с ходатайством о рассмотрении дела по месту жительства, 21.01.2025 года ходатайство было удовлетворено, материалы дела поступили мировому судье 03.02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Холикбердиев Н.Т.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Холикбердиева Н.Т.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Холикбердиева Н.Т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№ 638275 от 28.12.2024 года, согласно которому Холикбердиев Н.Т.  28.12.2024 года в 01 час 22 минуты, на </w:t>
      </w:r>
      <w:r>
        <w:rPr>
          <w:rStyle w:val="CatUserDefinedgrp3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управляя транспортным средством «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государственный регистрационный знак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 свидетеля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данными 28.12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Холикбердиевым Н.Т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заместителя командира взвода № 2 роты № 1 ОБДПС ГИБДД УМВД России по ХМАО-Югре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Холикбердиева Н.Т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оликбердиева Н.Т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ликбердиева Н.Т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Холикбердиева Н.Т., его имущественное положение, обстоятельства, смягчающие и отягчающие административную ответственность, и полагает возможным назначить Холикбердиеву Н.Т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оликбердиева Наимжона Толиб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409 100 212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19» феврал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9/2605/2025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